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tLeast" w:line="203" w:before="0" w:after="200"/>
              <w:ind w:left="81" w:right="81" w:hanging="0"/>
              <w:jc w:val="center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ФЕДЕРАЛЬНАЯ СЛУЖБА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center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О РЕГУЛИРОВАНИЮ АЛКОГОЛЬНОГО РЫНКА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center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(Росалкогольрегулирование)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center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br/>
              <w:t>ПРИКАЗ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  <w:tbl>
            <w:tblPr>
              <w:tblW w:w="80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0"/>
              <w:gridCol w:w="4712"/>
            </w:tblGrid>
            <w:tr>
              <w:trPr/>
              <w:tc>
                <w:tcPr>
                  <w:tcW w:w="3330" w:type="dxa"/>
                  <w:tcBorders/>
                </w:tcPr>
                <w:p>
                  <w:pPr>
                    <w:pStyle w:val="Normal"/>
                    <w:spacing w:lineRule="atLeast" w:line="203" w:before="0" w:after="0"/>
                    <w:ind w:left="81" w:right="81" w:hanging="0"/>
                    <w:rPr>
                      <w:rFonts w:ascii="Verdana" w:hAnsi="Verdana" w:eastAsia="Times New Roman" w:cs="Tahoma"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от 27.05.2011г.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Normal"/>
                    <w:spacing w:lineRule="atLeast" w:line="203" w:before="0" w:after="0"/>
                    <w:ind w:left="81" w:right="81" w:hanging="0"/>
                    <w:jc w:val="right"/>
                    <w:rPr>
                      <w:rFonts w:ascii="Verdana" w:hAnsi="Verdana" w:eastAsia="Times New Roman" w:cs="Tahoma"/>
                      <w:color w:val="000000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color w:val="000000"/>
                      <w:sz w:val="24"/>
                      <w:szCs w:val="24"/>
                      <w:lang w:eastAsia="ru-RU"/>
                    </w:rPr>
                    <w:t>                                                </w:t>
                  </w:r>
                  <w:r>
                    <w:rPr>
                      <w:rFonts w:eastAsia="Times New Roman" w:cs="Tahoma" w:ascii="Verdana" w:hAnsi="Verdana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Verdana" w:hAnsi="Verdana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Verdana" w:hAnsi="Verdana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11н   </w:t>
                  </w:r>
                </w:p>
              </w:tc>
            </w:tr>
          </w:tbl>
          <w:p>
            <w:pPr>
              <w:pStyle w:val="Normal"/>
              <w:spacing w:lineRule="atLeast" w:line="203" w:before="280" w:after="280"/>
              <w:ind w:left="81" w:right="81" w:hanging="0"/>
              <w:jc w:val="center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Москва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center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center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Об установлении и введении минимальных цен на бренди и другую алкогольную продукцию, произведенную из винных дистиллятов и коньячных спиртов, кроме коньяка, и о внесении изменений в приказ Федеральной службы по регулированию алкогольного рынка от 6 декабря 2010 г. № 63н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В соответствии с подпунктом 5.2.4 Положения о Федеральной службе по регулированию алкогольного рынка, утвержденного постановлением Правительства Российской Федерации от 24 февраля 2009 г. № 154 (Собрание законодательства Российской Федерации, 2009, № 9, ст. 1119; 2010, № 21, ст. 2618, № 26, ст. 3350, № 31, ст. 4521, № 42, ст. 5403; 2011, № 6, ст. 888, № 14, ст. 1935), п р и к а з ы в а ю :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1. Установить: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1) минимальную цену на бренди и другую алкогольную продукцию, произведенную из винных дистиллятов и коньячных спиртов, кроме коньяка, производимую на территории Российской Федерации, поставляемую организацией, осуществившей ее производство, в размере 130 рублей за 0,5 литра готовой продукции;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2) минимальную цену на бренди и другую алкогольную продукцию, произведенную из винных дистиллятов и коньячных спиртов, кроме коньяка, производимую на территории Российской Федерации или ввозимую на таможенную территорию Российской Федерации, поставляемую организацией, осуществившей ее закупку у иной организации (для оптовой продажи), в размере 143 рублей за 0,5 литра готовой продукции;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3) минимальную цену на бренди и другую алкогольную продукцию, произведенную из винных дистиллятов и коньячных спиртов, кроме коньяка, производимую на территории Российской Федерации или ввозимую на таможенную территорию Российской Федерации, для розничной продажи в размере 165 рублей за 0,5 литра готовой продукции.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2. Минимальные цены на бренди и другую алкогольную продукцию, произведенную из винных дистиллятов и коньячных спиртов, кроме коньяка, производимую на территории Российской Федерации или ввозимую на таможенную территорию Российской Федерации, разлитую в потребительскую тару иной емкости, рассчитываются пропорционально минимальным ценам, указанным в подпунктах 1-3 пункта 1 настоящего приказа.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3. В приказ Федеральной службы по регулированию алкогольного рынка от 6 декабря 2010 г. № 63н "Об установлении и введении с 1 января 2011 года минимальной цены на водку, ликероводочную и другую алкогольную продукцию крепостью свыше 28 процентов (за исключением коньяка)" (зарегистрирован в Министерстве юстиции Российской Федерации 21 декабря 2010 г., регистрационный № 19283) внести следующие изменения: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1) в наименовании и пункте 2 слова "за исключением коньяка" заменить словами "за исключением коньяка, бренди и другой алкогольной продукции, произведенной из винных дистиллятов и коньячных спиртов";</w:t>
            </w:r>
          </w:p>
          <w:p>
            <w:pPr>
              <w:pStyle w:val="Normal"/>
              <w:spacing w:lineRule="atLeast" w:line="203" w:before="280" w:after="280"/>
              <w:ind w:left="81" w:right="81" w:hanging="0"/>
              <w:jc w:val="both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2) в подпункте 1.4 пункта 1 и приложении к приказу слова "за исключением водки и коньяка" заменить словами "за исключением водки, коньяка, бренди и другой алкогольной продукции, произведенной из винных дистиллятов и коньячных спиртов".</w:t>
            </w:r>
          </w:p>
          <w:p>
            <w:pPr>
              <w:pStyle w:val="Normal"/>
              <w:spacing w:lineRule="atLeast" w:line="203" w:before="0" w:after="0"/>
              <w:ind w:left="81" w:right="8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 Контроль за исполнением настоящего приказа оставляю за собой.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br/>
            </w:r>
            <w:r>
              <w:rPr>
                <w:rFonts w:eastAsia="Times New Roman" w:cs="Tahoma" w:ascii="Verdana" w:hAnsi="Verdana"/>
                <w:color w:val="000000"/>
                <w:sz w:val="10"/>
                <w:szCs w:val="10"/>
                <w:lang w:eastAsia="ru-RU"/>
              </w:rPr>
              <w:br/>
              <w:br/>
              <w:br/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Verdana" w:hAnsi="Verdana" w:eastAsia="Times New Roman" w:cs="Tahoma"/>
          <w:vanish/>
          <w:color w:val="000000"/>
          <w:sz w:val="10"/>
          <w:szCs w:val="10"/>
          <w:lang w:eastAsia="ru-RU"/>
        </w:rPr>
      </w:pPr>
      <w:r>
        <w:rPr>
          <w:rFonts w:eastAsia="Times New Roman" w:cs="Tahoma" w:ascii="Verdana" w:hAnsi="Verdana"/>
          <w:vanish/>
          <w:color w:val="000000"/>
          <w:sz w:val="10"/>
          <w:szCs w:val="10"/>
          <w:lang w:eastAsia="ru-RU"/>
        </w:rPr>
      </w:r>
    </w:p>
    <w:tbl>
      <w:tblPr>
        <w:tblW w:w="6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2215"/>
      </w:tblGrid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40" w:before="81" w:after="81"/>
              <w:ind w:left="81" w:right="81" w:hanging="0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Руководитель 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81" w:after="81"/>
              <w:ind w:left="81" w:right="81" w:hanging="0"/>
              <w:jc w:val="right"/>
              <w:rPr>
                <w:rFonts w:ascii="Verdana" w:hAnsi="Verdan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color w:val="000000"/>
                <w:sz w:val="24"/>
                <w:szCs w:val="24"/>
                <w:lang w:eastAsia="ru-RU"/>
              </w:rPr>
              <w:t>И.Чуян</w:t>
            </w:r>
          </w:p>
        </w:tc>
      </w:tr>
    </w:tbl>
    <w:p>
      <w:pPr>
        <w:pStyle w:val="Normal"/>
        <w:shd w:fill="FFFFFF" w:val="clear"/>
        <w:spacing w:lineRule="atLeast" w:line="203" w:before="280" w:after="280"/>
        <w:rPr>
          <w:rFonts w:ascii="Verdana" w:hAnsi="Verdan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ahoma" w:ascii="Verdana" w:hAnsi="Verdana"/>
          <w:color w:val="000000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81"/>
        <w:rPr>
          <w:rFonts w:ascii="Verdana" w:hAnsi="Verdan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ahoma" w:ascii="Verdana" w:hAnsi="Verdana"/>
          <w:color w:val="000000"/>
          <w:sz w:val="10"/>
          <w:szCs w:val="1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Tahoma"/>
          <w:color w:val="000000"/>
          <w:sz w:val="10"/>
          <w:szCs w:val="10"/>
          <w:lang w:eastAsia="ru-RU"/>
        </w:rPr>
      </w:pPr>
      <w:r>
        <w:rPr>
          <w:rFonts w:eastAsia="Times New Roman" w:cs="Tahoma" w:ascii="Verdana" w:hAnsi="Verdana"/>
          <w:color w:val="000000"/>
          <w:sz w:val="10"/>
          <w:szCs w:val="1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03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5:00Z</dcterms:created>
  <dc:creator>Олейников</dc:creator>
  <dc:description/>
  <cp:keywords/>
  <dc:language>en-US</dc:language>
  <cp:lastModifiedBy>user</cp:lastModifiedBy>
  <cp:lastPrinted>2011-07-19T09:34:00Z</cp:lastPrinted>
  <dcterms:modified xsi:type="dcterms:W3CDTF">2011-07-25T12:25:00Z</dcterms:modified>
  <cp:revision>2</cp:revision>
  <dc:subject/>
  <dc:title>ФЕДЕРАЛЬНАЯ СЛУЖБА</dc:title>
</cp:coreProperties>
</file>